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intWin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lf Brown's interrupt list V42 - converted to winhelp format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Win V4.2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: Aug. 16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inhelp (v3.5) version of the interrupt list hypertex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l2hdk - intlist 2 help development kit, that was compiled using hel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sources, and hcp (protected mode hc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Warranty and Credits topics of the help file, but as allwa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rovided as is. (Warranty issued are described in a later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not intended to replace the interrupt list, it is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the hypertext version. The nice thing about this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that it includes nice hot-links, and easy to u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categories, indexes and directories. Smart popup h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supported provided, based on the glossary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help you can search the database for keywor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reate the hypertext version to other target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wnload the latest version of the interrupt list. (interXXn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wnload il2hdkXX.ZIP - the interrupt list to HLPDK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wnload the hdkXXXy.ZIP - The help development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e il2hdk to convert the interrupt list to the intrpts.hd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e the helpC compiler included with the hlpdk to convert intrpts.h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arget help envit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al - target dependent - compile the helpC outp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as created from V42 of the interrupt list, using il2hdk V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using helpC 12.0 to RTF and HPJ, and converted to WinHel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's protected mode HC31 (HCP) help compiler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experimental PASTERP Control for WinHelp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ertext database is split to 3 files, in several archive fi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 are called INTWxxc where xx is the version number of the hype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(xx is the interrupt list version), and c i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archive files, extract the files from them, an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 Open the Progra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ile|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the conversion program (Loewy Ron) or HyperAct, Inc.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be responsible for any damages, lost profits, or inconven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, or inability to use this package. The use of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 your own risk. By using (or attempting to use) the package you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is by Ralf Brown, from the interrup.1s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MATERIAL IS PROVIDED "AS IS".</w:t>
        <w:tab/>
        <w:t xml:space="preserve"> I verif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list to the best of my ability, but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problems caused by use or misuse of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those functions not officially documented.  If i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" or undocumented, you should check it carefully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way in your version of the software (and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works the same way).</w:t>
        <w:tab/>
        <w:t>Information marked with "???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incomplete or guess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evelopment kit is a commercial product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sources once, and port them to multiple platforms. In V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ckage (Professional Author), which is the version that wa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output of this program, the supported target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ve (Paradox 4.x &amp;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(Memory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Multimedi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 (and Borland's 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(via HTML) clients - Windows, Unix, Mac, VM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ocuments with automatic table of contents, Glossary and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that support the RTF format. (W4W, WP4W, AP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DK Supports keywords, links, popups, structural and navigation aids (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, cross reference reports, conditional define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arget code into the hlpdk source, exception handling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LPDK you can write your documentation once (both for on-lin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n several platforms and targets, and for a hard-print as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print document) once, and re-compile to additiona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Author version includes the new HLPDKED program,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edia sensitive editor. Writing HLPDK document is faster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Act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Act Inc. e-mail address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 - 76350.3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internet - rloewy@pan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list copyright notice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ation is (c) Copyright 1989, 1990, 1991, 1992, 1993, 1994 Ralf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Brown provided me with description of the interrupt list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reate the il2hdk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2HDK is (c) Copyright 1993,1994 HyperAc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DK is (c) Copyright 1992,94 HyperAc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NG, HELPC were written using Turbo Pascal 6.0, and Borland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 Engine 2.0, and Paradox Engine 3.0, 3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demarks of Borl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Microsoft, HC and Quick Help are trademarks o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ENG program was written using the WINTEXT UI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, 94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LP, HL and TVHC are Trademarks or copyrights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HELP is a copyright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Help Engines were generated using Ron Loewy's WTGEN and d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d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e Help Compiler were generated using Ron Loewy's dbGe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iv Golan helped me with beta-testing, debugging and suggestions. H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of the HPC2HDK program (available in an archive site near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vert the HelpPC technical database to the Help Development K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elpPC database is a wonderfull hypertext work by David Jurg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International Bus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RP Control for WinHelp is a software package distrib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, Inc. - to expand the capabilites of WinHelp doc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